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94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860-3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4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ражникова Евгения Николаевича, </w:t>
      </w:r>
      <w:r>
        <w:rPr>
          <w:rStyle w:val="CatUserDefinedgrp3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04.02.2025 г. ранее наложенный на него штраф в сумме 500 рублей по постановлению № 18810086230001678654 от 23.11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4.12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Бражникова Евгения Никол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ражникова Евгения Нико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9442520170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944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